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образования Российской Федераци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Тюменская область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редне образовательная школа №2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Творческий проект на тему: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150"/>
          <w:szCs w:val="1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901440</wp:posOffset>
            </wp:positionH>
            <wp:positionV relativeFrom="page">
              <wp:align>top</wp:align>
            </wp:positionV>
            <wp:extent cx="3901440" cy="222504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b w:val="false"/>
          <w:i/>
          <w:sz w:val="144"/>
          <w:szCs w:val="144"/>
        </w:rPr>
        <w:t xml:space="preserve">   </w:t>
      </w:r>
      <w:r>
        <w:rPr>
          <w:rFonts w:cs="Times New Roman" w:ascii="Times New Roman" w:hAnsi="Times New Roman"/>
          <w:b w:val="false"/>
          <w:i/>
          <w:sz w:val="150"/>
          <w:szCs w:val="150"/>
        </w:rPr>
        <w:t>Гармо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50"/>
          <w:szCs w:val="150"/>
        </w:rPr>
      </w:pPr>
      <w:r>
        <w:rPr>
          <w:rFonts w:cs="Times New Roman" w:ascii="Times New Roman" w:hAnsi="Times New Roman"/>
          <w:b/>
          <w:i/>
          <w:sz w:val="150"/>
          <w:szCs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Выполнила: Настусенко М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оверила: Мингалиева Л.Х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держани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 дизайна. . . . . . . . . . . . . . . . . . . . . . . . . . . . . . . . . . 3-5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снование выбора идеи. . . . . . . . . . . . . . . . . . . . . . . . . . 6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работы. . . . . . . . . . . . . . . . . . . . . . . . . . . . . . . . . . . . . . .7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. . . . . . . . . . . . . . . . . . . . . . . . . . . . . . . . . . . . . . . . . . . . .8-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jc w:val="center"/>
        <w:rPr>
          <w:lang w:val="en-US"/>
        </w:rPr>
      </w:pPr>
      <w:r>
        <w:rPr/>
        <w:t>2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стория дизайна</w:t>
      </w:r>
    </w:p>
    <w:p>
      <w:pPr>
        <w:pStyle w:val="Style21"/>
        <w:spacing w:lineRule="atLeast" w:line="315" w:before="0" w:after="150"/>
        <w:ind w:firstLine="225"/>
        <w:rPr/>
      </w:pPr>
      <w:r>
        <w:rPr>
          <w:sz w:val="32"/>
          <w:szCs w:val="32"/>
        </w:rPr>
        <w:t>Слово «дизайн» используется сегодня почти повсеместно: от дизайна прически — до инженерного дизайна, от дизайна кинодекораций — до дизайна кондитерских изделий, от фитодизайна и ландшафтного дизайна — до дизайна среды и даже ТВ-дизайна. Встречаются словосочетания: «дизайнерская одежда», «дизайнерская мебель», «дизайнерский светильник» и т.д. Сама профессия дизайнера начинает терять свои очертания и растворяться в разных видах деятельности.Подобная экспансия дизайна — естественный процесс.Культуре внутренне присуща проектность. Во всех видах деятельности содержатся элементы планирования и организации, структуры, последовательности действий, так или иначе характеризующие дизайн. Знание истории дизайна может способствовать не только осознанию профессии, но и внедрению методов образного моделирования, планирования, рационализации в другие области профессиональной деятельности.Дизайн стал модной профессией, поскольку ряд поколений творческих личностей сделали его привлекательным, продемонстрировали возможности дизайнеров в организации жизни, развитии культуры. Есть традиционно дизайн-ориентированные страны — Германия, Италия, США, Япония. Производство или торговля здесь являются постоянными заказчиками дизайна. Есть страны, в которых дизайн буквально пронизывает все виды деятельности. Среди них — страны Скандинавии, Япония, Италия. Есть страны с богатой и развитой культурой художественного, предметного, научно-технического творчества, например Великобритания, Франция, Россия.Дизайн — вид проектно-художественной деятельности, связанный с разработкой предметного окружения человека, систем визуальной коммуникации и информации, организацией жизни и деятельности человека на функциональных, рациональных началах. В своей работе дизайнер пользуется всем арсеналом проектных средств: от технического конструирования, компоновки — до композиционного формообразования, стилеобразования; от функционального анализа — до организационных, концептуальных моделей предметной среды. Однако все эти средства подчинены выявлению общекультурно</w:t>
      </w:r>
      <w:r>
        <w:rPr>
          <w:sz w:val="32"/>
          <w:szCs w:val="32"/>
        </w:rPr>
        <w:t>го, художественно-образного понимания дизайнером всего комплекса проблем предметного мира и мира коммуник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0135</wp:posOffset>
                </wp:positionH>
                <wp:positionV relativeFrom="paragraph">
                  <wp:posOffset>-1250315</wp:posOffset>
                </wp:positionV>
                <wp:extent cx="34163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315" w:before="0" w:after="280"/>
                              <w:ind w:firstLine="2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5.7pt;mso-wrap-distance-left:9.05pt;mso-wrap-distance-right:9.05pt;mso-wrap-distance-top:0pt;mso-wrap-distance-bottom:0pt;margin-top:-98.45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tLeast" w:line="315" w:before="0" w:after="280"/>
                        <w:ind w:firstLine="2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5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32100" cy="38671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аботка этой «второй природы» базируется на ряде принципиальных методов — функциональном анализе, компоновке, создании пространственной или графической композиционной структуры, стилизации и т.д. Цель дизайна — удовлетворение разнообразных потребностей человека, включая потребность в культурной идентификации, эффективная организация предметной и информационной среды жизни и деятельности на основе художественно-образных моделей. Это работа художника с формой, и потому процессы формообразования здесь принципиальны. Форма интегрирует понимание дизайнером всего круга стоящих перед ним задач: и утилитарных, и социокультурных, и художественных, и технологических. Через форму дизайнер общается с потребителем (понимая под формой не только оболочку или конструкцию материальных предметов, но и структуры, сценарии действия, те или иные правила и условия).</w:t>
      </w:r>
    </w:p>
    <w:p>
      <w:pPr>
        <w:pStyle w:val="Normal"/>
        <w:spacing w:lineRule="atLeast" w:line="315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стория дизайна, так же как и сам дизайн, имеет свои внутренние жанры, области. Отдельно пишется история моды и костюма, отдельно — история графического дизайна и рекламы, история интерьера и выставочного дизайна, история посуды и мебели, ткани </w:t>
      </w:r>
    </w:p>
    <w:p>
      <w:pPr>
        <w:pStyle w:val="Normal"/>
        <w:spacing w:lineRule="atLeast" w:line="315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бытовых приборов. Однако во всех этих областях, несмотря на узкую специализацию и свои проблемы, есть нечто, что их объединяет, а именно проектный подход, проектная культура, визуальная культура, функциональные, технологические и художественные проблемы.В истории дизайна чаще обращаются к конкретным личностям, поскольку проектная культура развивается благодаря авторским творческим концепциям. До сих пор жива традиция, заложенная Певзнером, представлять историю как движение к модернизму, показывая в художественной эволюции дизайна роль тех или иных концепций формообразования, идущих от искусства.</w:t>
      </w:r>
    </w:p>
    <w:p>
      <w:pPr>
        <w:pStyle w:val="Normal"/>
        <w:spacing w:lineRule="atLeast" w:line="315"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29380" cy="21717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кусство для дизайна играло роль своеобразного разведывательного отряда, осваивающего новые творческие технологии и приемы выразительности.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тория дизайна как вида проектно-художественной деятельности разворачивается во взаимодействии с научно-технической и визуальной, художественной культурой, поэтому она обязательно отражает влияние новаций и изобретений в технике, инженерном и художественном творчестве. Дизайн — это одновременно и продукт культуры, инструмент культурного строительства, и фактор, активно формирующий культуру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1"/>
        <w:spacing w:lineRule="atLeast" w:line="315" w:before="0" w:after="150"/>
        <w:ind w:firstLine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основание выбора иде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левизору часто показывают дизайнерские проекты, которые воплощают в жизнь. И вот из одних таких просмотров мне понравился один проект. Цель дизайнера была сделать довольно уютно и функционально гостиную для немногочисленной семьи. Мне эта идея понравилась. Моя же цель состоит в том, чтобы проанализировать конечный результа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22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6</w:t>
        <w:tab/>
      </w:r>
    </w:p>
    <w:p>
      <w:pPr>
        <w:pStyle w:val="Normal"/>
        <w:tabs>
          <w:tab w:val="clear" w:pos="708"/>
          <w:tab w:val="left" w:pos="3722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Ход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изайнер решила объединить на одной территории спальню для молодых родителей, детскую для ребенка и гостиную для всей семьи. Ясно, что для этого им пришлось зонировать помещение. Конечно же, без гипсокартона здесь не обошлось. Они построили короб для шкафа-купе. Он несет двойную нагрузку: кроме своего прямого назначения – хранение одежды, он играет роль межкомнатной перегородки. Этот шкаф отделяет спальную зону супругов от зоны отдыха, где встал уютный диван. На потолке, над кроватью – декоративный козырек из гипсокартона, окрашенный в шоколадный цвет и подсвеченный точечными светильниками. Основные цвета комнаты - голубой и коричневый - необычное сочетание! В комнате очень много мебели, выполненной по индивидуальным эскизам. Например, оригинальная треугольная тумба, которая была специально спроектирована под треугольный эркер. Спальня находится за перегородкой-шкафом: широкая и удобная кровать с горой мягких подушек и стеллажи с семейными фотографиями. Мягкий диван и изящный стеклянный столик - это гостиная. Колыбелька для девочки – детская зона. Комнату невозможно охватить одним взглядом. Получилось действительно многофункциональное пространство. На стенах - два огромных цветочных панно, выполненные с помощью трафарета из аракала, цветы на раздвижных стеклянных створках шкафа-купе, цветы на самодельной полупрозрачной японской занавеске, нежные белые цветы на стеклянном столике и море живых цветов. В комнате роскошные шторы. С помощью специальных колечек и шнура (корды) они эффектно задрапируются. </w:t>
      </w:r>
    </w:p>
    <w:p>
      <w:pPr>
        <w:pStyle w:val="Normal"/>
        <w:tabs>
          <w:tab w:val="clear" w:pos="708"/>
          <w:tab w:val="left" w:pos="3722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тог</w:t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умка дизайнера воплотилась в реальность, и я думаю, что получилось довольно мило. Спокойные тона, приглушенное освещение, прекрасно подобранный декор: все это основа для уюта. Хороший интерьер – залог хорошего настроения. </w:t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045</wp:posOffset>
            </wp:positionH>
            <wp:positionV relativeFrom="paragraph">
              <wp:posOffset>231775</wp:posOffset>
            </wp:positionV>
            <wp:extent cx="3218180" cy="243459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 сейчас давайте посмотрим на то, что получилось.</w:t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Мне нравиться сочетание этих цветов. Казалось бы, голубой и коричневый цвет, но насколько изящно и красиво получилось.</w:t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3810</wp:posOffset>
            </wp:positionV>
            <wp:extent cx="3277870" cy="2303780"/>
            <wp:effectExtent l="0" t="0" r="0" b="0"/>
            <wp:wrapNone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это окно. Каждый предмет вписывается в интерьер, и создают превосходную, радующую глаз картину! Я считаю, что это и есть дизайнерская работа, когда создается превосходство из различных предметов, и если убрать что то, т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уже будет не то, станет хуже.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925</wp:posOffset>
            </wp:positionH>
            <wp:positionV relativeFrom="paragraph">
              <wp:posOffset>313055</wp:posOffset>
            </wp:positionV>
            <wp:extent cx="3443605" cy="2444115"/>
            <wp:effectExtent l="0" t="0" r="0" b="0"/>
            <wp:wrapNone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это спальная зона. Нежные и теплые тона прекрасно подходят для с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читаю, что проект получился. Дизайнеры для того и существуют, чтобы воплощать желания людей в реальность, и то насколько они способны понять эти желания, оттого и получается конечный результа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5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52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9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D57B0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FDA023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Подзаголовок Знак"/>
    <w:basedOn w:val="Style12"/>
    <w:qFormat/>
    <w:rPr>
      <w:rFonts w:ascii="Century Gothic" w:hAnsi="Century Gothic" w:eastAsia="Times New Roman" w:cs="Times New Roman"/>
      <w:i/>
      <w:iCs/>
      <w:color w:val="FDA023"/>
      <w:spacing w:val="15"/>
      <w:sz w:val="24"/>
      <w:szCs w:val="24"/>
    </w:rPr>
  </w:style>
  <w:style w:type="character" w:styleId="2">
    <w:name w:val="Заголовок 2 Знак"/>
    <w:basedOn w:val="Style12"/>
    <w:qFormat/>
    <w:rPr>
      <w:rFonts w:ascii="Century Gothic" w:hAnsi="Century Gothic" w:eastAsia="Times New Roman" w:cs="Times New Roman"/>
      <w:b/>
      <w:bCs/>
      <w:color w:val="FDA023"/>
      <w:sz w:val="26"/>
      <w:szCs w:val="26"/>
    </w:rPr>
  </w:style>
  <w:style w:type="character" w:styleId="1">
    <w:name w:val="Заголовок 1 Знак"/>
    <w:basedOn w:val="Style12"/>
    <w:qFormat/>
    <w:rPr>
      <w:rFonts w:ascii="Century Gothic" w:hAnsi="Century Gothic" w:eastAsia="Times New Roman" w:cs="Times New Roman"/>
      <w:b/>
      <w:bCs/>
      <w:color w:val="D57B0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FDA023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57:00Z</dcterms:created>
  <dc:creator>User</dc:creator>
  <dc:description/>
  <cp:keywords/>
  <dc:language>en-US</dc:language>
  <cp:lastModifiedBy>Елена</cp:lastModifiedBy>
  <dcterms:modified xsi:type="dcterms:W3CDTF">2010-10-30T11:57:00Z</dcterms:modified>
  <cp:revision>2</cp:revision>
  <dc:subject/>
  <dc:title/>
</cp:coreProperties>
</file>