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нтегратив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>Тема урока</w:t>
      </w:r>
      <w:r>
        <w:rPr/>
        <w:t xml:space="preserve">: </w:t>
      </w:r>
      <w:r>
        <w:rPr>
          <w:b/>
          <w:i/>
          <w:sz w:val="28"/>
          <w:szCs w:val="28"/>
        </w:rPr>
        <w:t>«Сосуд с характером»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</w:rPr>
        <w:t>Задание:</w:t>
      </w:r>
      <w:r>
        <w:rPr/>
        <w:t xml:space="preserve"> создать образ сосуда.( вазы или кувшина) с характерными особенност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воение последовательного подхода в выборе средств художественной выразительности, обобщение знаний о знаках и символах в искусств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новление эстетического подхода к работ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i/>
          <w:i/>
          <w:lang w:val="en-US"/>
        </w:rPr>
      </w:pPr>
      <w:r>
        <w:rPr>
          <w:b/>
          <w:i/>
        </w:rPr>
        <w:t>Оборудование и материал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ля учителя</w:t>
      </w:r>
      <w:r>
        <w:rPr/>
        <w:t>: зрительный ряд, пособия по цветоведению, примеры изобразительных приемов, раздаточный материал, зарисовки учителя, мел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ля учеников</w:t>
      </w:r>
      <w:r>
        <w:rPr/>
        <w:t>: альбомный лист бумаги, простой карандаш, ластик, графические цветные материалы или краски, лист для эскиз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b/>
          <w:i/>
        </w:rPr>
        <w:t>Применяемый метод</w:t>
      </w:r>
      <w:r>
        <w:rPr/>
        <w:t>: характерная направлен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Цель метода</w:t>
      </w:r>
      <w:r>
        <w:rPr/>
        <w:t>: достичь понимания процедуры специального отбора художественных средств для создания характерных средств для создания характерной направленности образ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Сущность метода</w:t>
      </w:r>
      <w:r>
        <w:rPr/>
        <w:t>: осуществляя выбор художественных средств с логической последовательностью от общего к частному, мы достигаем характерной направленности, насыщенности и выразительности образ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Актуализация  опорных знани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нашего урока заключается в том, зная и умело подбирая средства художественной выразительности, изобразить сосуд с характер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Какой жанр изобразительного искусства вы видите на этих работах? (натюрморт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Какими графическими изобразительными средствами изображен этот жанр? (линия, штрих, тон, пятно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Для цветового решения </w:t>
      </w:r>
      <w:r>
        <w:rPr>
          <w:i/>
        </w:rPr>
        <w:t xml:space="preserve">натюрморта </w:t>
      </w:r>
      <w:r>
        <w:rPr/>
        <w:t>какими дополнительными художественными средствами композиции мы пользуемся? (пропорция, ритм, симметрия, асимметрия, контраст, светотень, цвет, декоративность, статика и динамика, выделение сюжетно-композиционного центра и т.д.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А теперь я вам  предлагаю другой натюрморт. Чем отличается  он от других натюрмортов? (декоративностью, стилизацией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помним тогда, что же такое  </w:t>
      </w:r>
      <w:r>
        <w:rPr>
          <w:i/>
        </w:rPr>
        <w:t>стилизация?</w:t>
      </w:r>
      <w:r>
        <w:rPr/>
        <w:t xml:space="preserve"> ( Стилизация- упрощение форм, она простая, лаконичная, передает самое важное, без лишних деталей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ращаю внимание детей на таблицу-стилизац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гда мы выполняем декоративный  натюрморт, используем деко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Что такое </w:t>
      </w:r>
      <w:r>
        <w:rPr>
          <w:i/>
        </w:rPr>
        <w:t>декор?</w:t>
      </w:r>
      <w:r>
        <w:rPr/>
        <w:t>(украшение, орнамент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Какие виды </w:t>
      </w:r>
      <w:r>
        <w:rPr>
          <w:i/>
        </w:rPr>
        <w:t>орнаментов</w:t>
      </w:r>
      <w:r>
        <w:rPr/>
        <w:t xml:space="preserve"> вы знаете?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егодня на уроке объектом для создания характерного образа служит сосуд. Скажите, для чего служит сосуд в нашем быту.?(сосуд служит для хранения продуктов, помещения чего-либо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Приведите примеры сосудов, которые используются человеком в хозяйственных и в декоративных  целях( ваза, кувшин, графин, стакан и т.д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У вас  было домашнее задание: подготовить справку об истории сосудов, о материалах, из которых сосуды изготавливают. Делается акцент на декоративных особенностях стилевой обработки ( Гжель, Скопин, Хохлома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ее выразительным и интересным объектом из всего многообразия мы с вами  выберем кувшин и вазу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новых зн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Давайте сравним 2х типов сосудов - вазы и кувшина по существенным характеристикам.(работа по таблицам, которые лежат у учеников на рабочем столе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того, как существенные признаки обоих сосудов определены, предлагаю выбрать тот или другой сосуд для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Вы должны создать характерный образ сосуда, продумать подбор и применить в логической последовательности художественные сред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Я вам предлагаю «путь» подбора художественных средств. В этом вам поможет таблица, которая лежит у вас на рабочем сто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яем характер сос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достны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печальны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достны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светлы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важны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торжественны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мрачны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веселы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сердитый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бираем  графический прием, цветовое решение, изобразительный материа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щаю ваше внимание на выбор элементов контекста. Элементы контекста  могут оказать сильное влияние на характеристику образа. Н-р: «холодный» сосуд на рисунке может стать еще более холодным и неприступным на горке изо льда и в окружении ледяных осколков. «Солнечный сосуд» в композиции может заиграть теплыми красками, если поместить в работу подсолнухи, маки, ромашк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>Характер- набор свойств и черт, присущих кому или чему-либ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думывайте композиционное решение; формат работы, компановку, пропорции, ракурс. Создаем эскизы, из созданных эскизов выбираем лучшую. Далее работаем с образом :ищем форму сосуда, стилевое решение, определяющее декор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 забудьте важность отбора художественных средств  для создания спределенной характеристики обра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жно передать с помощью художественно-логических средств неустойчивое, шаткое положение «неуверенного кувшина», поставив его на краешек стола, выполнив его в бледных, размытых тон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-р «сердитую вазу» можно передать фигурой разгневанной женщины, которая наступает на противника, уперев руки в бока. Используйте нужные орнаменты, передающие легкость, масссивность и т.д. Не забудьте о цветовой гамм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i/>
          <w:sz w:val="28"/>
          <w:szCs w:val="28"/>
        </w:rPr>
        <w:t>Самостоятельная работа учащихс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тся детям примеры стилизации, которые вывешаны на доске или придумывать свои варианты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44:00Z</dcterms:created>
  <dc:creator>Admin</dc:creator>
  <dc:description/>
  <cp:keywords/>
  <dc:language>en-US</dc:language>
  <cp:lastModifiedBy>Admin</cp:lastModifiedBy>
  <cp:lastPrinted>2010-10-22T17:22:00Z</cp:lastPrinted>
  <dcterms:modified xsi:type="dcterms:W3CDTF">2010-10-22T13:23:00Z</dcterms:modified>
  <cp:revision>4</cp:revision>
  <dc:subject/>
  <dc:title>Уровень интегративной деятельности</dc:title>
</cp:coreProperties>
</file>